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网通传奇发布网新开网通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游戏沿袭了传奇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df-to-word.cn http://www.pdf-to-word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发布网新开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网站官网新开网通传奇网站地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进入新开网通丢失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玩的游戏形式会让你手不释卷。 新开网通丢失是款新开的传奇手游组队刷正本也是特别很是的快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礼包兑换码、真充福利等等全都收费赠送给人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揭橥网能够让玩家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凌云传奇发布网 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_1.80</w:t>
        </w:r>
        <w:r>
          <w:rPr>
            <w:rFonts w:ascii="Courier" w:hAnsi="Courier"/>
            <w:b/>
            <w:color w:val="0000FF"/>
          </w:rPr>
          <w:t>传奇发布网 传奇发布网大全</w:t>
        </w:r>
        <w:r>
          <w:rPr>
            <w:rFonts w:ascii="Courier" w:hAnsi="Courier"/>
            <w:b/>
            <w:color w:val="0000FF"/>
          </w:rPr>
          <w:t>_3243</w:t>
        </w:r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刚开私服保举 最新网通传奇新开私服合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网通传奇手游游戏简介</w:t>
      </w:r>
      <w:r>
        <w:rPr>
          <w:rFonts w:ascii="Courier" w:hAnsi="Courier"/>
          <w:color w:val="000000"/>
        </w:rPr>
        <w:t>: 3000ok</w:t>
      </w:r>
      <w:r>
        <w:rPr>
          <w:rFonts w:ascii="Courier" w:hAnsi="Courier"/>
          <w:color w:val="000000"/>
        </w:rPr>
        <w:t>网通传奇手游是一款特别很是热血火爆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因袭了传奇游戏的典范画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comtransfer(</w:t>
      </w:r>
      <w:r>
        <w:rPr>
          <w:rFonts w:ascii="Courier" w:hAnsi="Courier"/>
          <w:color w:val="000000"/>
        </w:rPr>
        <w:t>长按链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。全地图自在</w:t>
      </w:r>
      <w:r>
        <w:rPr>
          <w:rFonts w:ascii="Courier" w:hAnsi="Courier"/>
          <w:color w:val="000000"/>
        </w:rPr>
        <w:t>PK-</w:t>
      </w:r>
      <w:r>
        <w:rPr>
          <w:rFonts w:ascii="Courier" w:hAnsi="Courier"/>
          <w:color w:val="000000"/>
        </w:rPr>
        <w:t>豪情热血的匹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网通丢失 </w:t>
      </w:r>
      <w:r>
        <w:rPr>
          <w:rFonts w:ascii="Courier" w:hAnsi="Courier"/>
          <w:color w:val="000000"/>
        </w:rPr>
        <w:t>v1.80-</w:t>
      </w:r>
      <w:r>
        <w:rPr>
          <w:rFonts w:ascii="Courier" w:hAnsi="Courier"/>
          <w:color w:val="000000"/>
        </w:rPr>
        <w:t>最新网通传奇网站官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网通传奇开服表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网通传奇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题目自信人人都很想懂得答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日小编就为人人先容下新开网通传奇网站地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感兴致的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迷失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毒液传奇手游官网版本前十名</w:t>
      </w:r>
      <w:r>
        <w:rPr>
          <w:rFonts w:ascii="Courier" w:hAnsi="Courier"/>
          <w:color w:val="000000"/>
        </w:rPr>
        <w:t>-5</w:t>
      </w:r>
      <w:r>
        <w:rPr>
          <w:rFonts w:ascii="Courier" w:hAnsi="Courier"/>
          <w:color w:val="000000"/>
        </w:rPr>
        <w:t>、超变传奇私服网 超变传奇私服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刀刀切割无会员散人也没关系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新的新开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线支付更多的游戏大礼包哦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给人人带来最强的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超变暴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起来更有趣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招能力随时放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发布网新开网通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网站官网新开网通传奇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进入新开网通迷失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新开网通迷失是款新开的传奇手游组队刷副本也是非常的快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兑换码、真充福利等等全都免费赠送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能够让玩家们最新网通传奇刚开私服推荐 最新网通传奇新开私服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>! 3000ok</w:t>
      </w:r>
      <w:r>
        <w:rPr>
          <w:rFonts w:ascii="Courier" w:hAnsi="Courier"/>
          <w:color w:val="000000"/>
        </w:rPr>
        <w:t>网通传奇手游游戏简介</w:t>
      </w:r>
      <w:r>
        <w:rPr>
          <w:rFonts w:ascii="Courier" w:hAnsi="Courier"/>
          <w:color w:val="000000"/>
        </w:rPr>
        <w:t>: 3000ok</w:t>
      </w:r>
      <w:r>
        <w:rPr>
          <w:rFonts w:ascii="Courier" w:hAnsi="Courier"/>
          <w:color w:val="000000"/>
        </w:rPr>
        <w:t>网通传奇手游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 xml:space="preserve">激情热血的对抗新开网通迷失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最新网通传奇网站官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网通传奇开服表什么时间开新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新网通传奇最新区是哪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新开网通传奇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毒液传奇手游官网版本前十名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超变传奇私服网 超变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无会员散人也可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领取更多的游戏大礼包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大家带来最强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更有趣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招技能随时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无会员散人也可以玩…游戏沿袭了传奇游戏的经典画风， 新开网通迷失是款新开的传奇手游组队刷副本也是非常的快捷。大招技能随时放，礼包兑换码、真充福利等等全都免费赠送给大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超变传奇私服网 超变传奇私服网，好玩的游戏内容会让你爱不释手！最新网通传奇开服表什么时间开新区。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上线领取更多的游戏大礼包哦！发布网能够让玩家们最新网通传奇刚开私服推荐 最新网通传奇新开私服合集，激情热血的对抗新开网通迷失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这些问题相信大家都很想知道答案！玩起来更有趣哦；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手游游戏简介</w:t>
      </w:r>
      <w:r>
        <w:rPr>
          <w:rFonts w:ascii="Courier" w:hAnsi="Courier"/>
          <w:color w:val="000000"/>
        </w:rPr>
        <w:t>: 3000ok</w:t>
      </w:r>
      <w:r>
        <w:rPr>
          <w:rFonts w:ascii="Courier" w:hAnsi="Courier"/>
          <w:color w:val="000000"/>
        </w:rPr>
        <w:t xml:space="preserve">网通传奇手游是一款非常热血火爆的传奇游戏。最新网通传奇最新区是哪个；超变暴击：进入新开网通迷失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感兴趣的话毒液传奇手游官网版本前十名，今天小编就为大家介绍下新开网通传奇网站地址，散人必备传奇，热血对决等你体验；给大家带来最强的玩法…最新网通传奇网站官网新开网通传奇网站地址：全新的新开服，爆率全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网通传奇网站官网在哪里看，上线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f-to-word.cn/" TargetMode="External"/><Relationship Id="rId3" Type="http://schemas.openxmlformats.org/officeDocument/2006/relationships/hyperlink" Target="http://www.pdf-to-word.cn/post/194.html" TargetMode="External"/><Relationship Id="rId4" Type="http://schemas.openxmlformats.org/officeDocument/2006/relationships/hyperlink" Target="http://www.pdf-to-word.cn/post/232.html" TargetMode="External"/><Relationship Id="rId5" Type="http://schemas.openxmlformats.org/officeDocument/2006/relationships/hyperlink" Target="http://www.pdf-to-word.cn/post/110.html" TargetMode="External"/><Relationship Id="rId6" Type="http://schemas.openxmlformats.org/officeDocument/2006/relationships/hyperlink" Target="http://www.pdf-to-word.cn/post/1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df-to-word.cn</dc:creator>
  <dc:description/>
  <cp:keywords>凌云传奇发布网 1.80传奇发布网_1.80传奇发布网 传奇发布网大全_3243找sf 新开176传奇发布网</cp:keywords>
  <dc:language>en-US</dc:language>
  <cp:lastModifiedBy/>
  <cp:revision>0</cp:revision>
  <dc:subject>新开网通传奇发布网新开网通传奇发布网,游戏沿袭了传奇游</dc:subject>
  <dc:title>新开网通传奇发布网新开网通传奇发布网,游戏沿袭了传奇游</dc:title>
</cp:coreProperties>
</file>